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no tijelo 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a 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Br. zapisnika 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Mjesto i datum 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 A P I S N I K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službenoj kontroli u pakirnom centru za jaja  odobrenog  broja 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subjekta u poslovanju s hranom 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adresi 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 objektu odobrenom za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navesti djelatnost objekt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Dio objekta koji se kontrolira __________________________________________________________________________________</w:t>
      </w:r>
    </w:p>
    <w:p>
      <w:pPr>
        <w:pStyle w:val="Normal"/>
        <w:ind w:left="234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navesti dio objekta u kojem se provodi službena kontrola tog datum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ntrolu izvršio-la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303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Ime i prezime ovlaštenog veterinara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zočni u ime stranke (zastupnici/punomoćnici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1980" w:hanging="0"/>
        <w:jc w:val="center"/>
        <w:rPr/>
      </w:pPr>
      <w:r>
        <w:rPr>
          <w:rFonts w:cs="Arial" w:ascii="Calibri" w:hAnsi="Calibri"/>
          <w:sz w:val="20"/>
          <w:szCs w:val="20"/>
        </w:rPr>
        <w:t>(Ime i prezime odgovorne osobe) 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lužbena kontrola je provedena temeljem članka 115. stavka 1.  i stavka 3., te članka 154.  stavka 2. podstavka 2.  Zakona o veterinarstvu (Narodne novine br. 82/13, 148/13)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očeto u ___________________ sat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42"/>
        <w:gridCol w:w="291"/>
        <w:gridCol w:w="6"/>
        <w:gridCol w:w="12"/>
        <w:gridCol w:w="15"/>
        <w:gridCol w:w="348"/>
        <w:gridCol w:w="14"/>
        <w:gridCol w:w="363"/>
        <w:gridCol w:w="106"/>
        <w:gridCol w:w="243"/>
        <w:gridCol w:w="18"/>
        <w:gridCol w:w="13"/>
        <w:gridCol w:w="165"/>
        <w:gridCol w:w="2209"/>
        <w:gridCol w:w="62"/>
      </w:tblGrid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. ODRŽAVANJE I HIGIJEN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>DIO A</w:t>
            </w:r>
          </w:p>
        </w:tc>
        <w:tc>
          <w:tcPr>
            <w:tcW w:w="9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RŽAVANJE I HIGIJENA PROSTORIJA U KOJIMA SE RUKUJE HRANOM I OSTALIH PROSTORIJ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ovoljavajuće stanj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P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POMEN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vršina zidova , stropova i stropnih konstrukci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ršina podov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ršina vrata i prozor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ršina radnih ploh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reme za pranje ruku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izvodne oprem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  <w:t>Ulazna vrata sprječavaju ulazak štetočin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a je odgovarajuća i dostatna umjetna i prirodna izmjena zrak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a je adekvatna prirodna/umjetna rasvjet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a je adekvatna odvodnja otpadnih vod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Ulaznih područja/područja otprem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itarnih prostori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derob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o je adekvatno skladištenje i rukovanje ambalažom i repromaterijalom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ostupak umatanja ii pakiranja obavlja se na higijenski način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torija za sanitaciju oprem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torija za skladištenje procesne opreme i pribor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ručja za pranje vozil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igurana su prijevozna sredstva koja održavaju sirovinu i gotov proizvod na adekvatnoj temperaturi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alih prostori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igurano je snabdijevanje vodom za pić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O B        HIGIJENA OSOBLJA             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lje nosi prikladnu i čistu radnu odjeću, te ukoliko je potrebno zaštitne kape, rukavice, maske i obuću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lesnim i djelatnicima s otvorenim ranama zabranjen je ulazak u objekt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jelatnici ne nose nakit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na higijena je zadovoljavajuć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. PROVJERA SIROVIN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igurani su prikladni uvjeti skladištenja za sirovinu i sastojke,kako bi s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bjeglo njihovo kvarenje te kako bi se zaštitili od kontaminacij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irovina se zaprima na propisanoj temperaturi i o tome se vodi evidenci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rovina se skladišti na propisanoj temperaturi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koliko je potrebno temperature skladištenja se evidentiraju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oji dokumentacija s kojom je sirovina  zaprimljena te se može dokazati sljedivost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3. PROVJERA NAČINA PRAĆENJA I EVIDENCIJE KRITIČNIH KONTROLNIH TOČAKA I  DOBRE HIGIJENSKE PRAKS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upci praćenja KKT provode se prema planu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oje pisane procedure dobre higijenske prakse dostupne tijekom proizvodnje,pravilno popunjene te se postupci praćenja provode prema planu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 objektu se vode propisane dnevne evidencije koje su pravilno popunjen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oji dokumentacija i zapisi koji pokazuju učinkovitost primijenjenih mjer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uvanje zapisa o postupcima praćenja provodi se prema planu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rektivne mjere uredno se biljež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umentacija dokazuje da su provedene korektivne mjere učinkovit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umentacija i zapisi vode se i ažuriraju redovito i čuvaju kroz prikladno vrijem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4.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 xml:space="preserve"> IDENTIFIKACIJSKA OZNAKA I OZNAČAVANJE </w:t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ana je označena propisanom identifikacijskom oznakom</w:t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znaka je stavljena izravno na pakovinu ili ambalažu, ili je otisnuta na etiketi pričvršćenoj na proizvod, pakovinu ili amabalažu, ili je to neuklonjiva privjesnica izrađena od otpornog materijala 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znaka se stavlja na vanjsku površinu spremnika ili ambalaže (za proizvode životinjskog podrijetla koji su smješteni u spremnike ili velika pakovanja, a namijenjeni su daljnjem rukovanju, preradi, pakiranju  ili ambalažiranju u drugom objektu)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roizvoda životinjskog podrijetla koji se ambalažiraju za izravnu opskrbu krajnjeg potrošača, oznaka se stavlja na vanjsku stranu ambalaže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  <w:t xml:space="preserve">.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KONTROL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GOTOVIH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PROIZVOD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I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UVJET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Č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UVANJA</w:t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gijenski uvjeti skladištenja gotovih proizvoda su zadovoljavajući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tovi proizvodi se skladište na propisanoj temperaturi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oliko je potrebno o temperaturama se vodi evidencija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tovi proizvodi su označeni identifikacijskom oznakom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 oznakama  na deklaraciji se može dokazati sljedivost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6.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PROVJERA TRGOVINSKIH DOKUMENATA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jekt u poslovanju hranom primjenjuje postupke i sustave za identifikaciju subjekata u poslovanju s hranom od kojih je primio i kojima je isporučio proizvode životinjskog podrijetla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vaku zaprimljenu/otpremljenu pošiljku prati dokument koji dokazuje podrijetlo pošiljke 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videncija zaprimljenih pošiljki se uredno prijavljuje u računalnu aplikaciju VETI 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7. NUSPROIZVODI ŽIVOTINJSKOG PODRIJETLA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remnici za nusproizvode su jasno označeni,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ličite kategorija nusproizvoda se zasebno skladišt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z prostora za rukovanje hranom  nusproizvodi se uklanjaju što je moguće prije 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oliko se nusproizvodi ne odvoze svakodnevno, postoji mogućnost hlađenog skladištenja nusproizvoda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ladište nusproizvoda je odvojeno od skladišta hrane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ijekom prijevoza, pošiljku nusproizvoda životinjskog podrijetla prati komercijalni dokument ili zdravstveni certifikat koji udovoljava propisanim zahtjevima te se čuva tijekom određenog razdoblja Navedeni dokumenti sadrže podatke o količini materijala, opis materijala i njegove oznak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Opis nesukladnosti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irane temperature (trenutačne vrijednosti, broj komor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ritična kontrolna točka 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Arial" w:ascii="Calibri" w:hAnsi="Calibri"/>
          <w:sz w:val="16"/>
          <w:szCs w:val="16"/>
        </w:rPr>
        <w:t>( navesti KKT koja se kontrolira tog datuma, tehnološka linija i broj KKT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gledani dokumenti (procedure, tablice, evidencij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egledani laboratorijski nalazi (parametar, naziv laboratorija, broj nalaza, datum, vrijednost)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Zapisnik je pročitan stranci i na rad ovlaštenog veterinara iz kontrolnog tijela subjekt u poslovanju s hranom daje sljedeće primjedbe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Zapisnik je sastavljen u 2 primjerka od kojih se jedan uručuje subjektu u poslovanju s hranom.</w:t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vršeno dana____________ u ________ sati.</w:t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tpis subjekta u poslovanju s hranom                                       Potpis ovlaštenog veterinara</w:t>
      </w:r>
    </w:p>
    <w:p>
      <w:pPr>
        <w:pStyle w:val="Normal"/>
        <w:ind w:left="6660" w:right="177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nog tijel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_____________________________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Kontrolna lista za provedbu službene kontrole u pakirnom centru za jaja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01:00Z</dcterms:created>
  <dc:creator>mario.rogosic</dc:creator>
  <dc:description/>
  <dc:language>en-US</dc:language>
  <cp:lastModifiedBy>Tatjana Karačić</cp:lastModifiedBy>
  <cp:lastPrinted>2011-02-15T09:52:00Z</cp:lastPrinted>
  <dcterms:modified xsi:type="dcterms:W3CDTF">2014-09-19T12:01:00Z</dcterms:modified>
  <cp:revision>2</cp:revision>
  <dc:subject/>
  <dc:title>Kontrolna listza za provedbu službene kontrole  - kontrolna tijela - ovlašteni veterinari</dc:title>
</cp:coreProperties>
</file>